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1"/>
        <w:gridCol w:w="406"/>
        <w:gridCol w:w="3934"/>
      </w:tblGrid>
      <w:tr>
        <w:trPr>
          <w:trHeight w:val="480" w:hRule="atLeast"/>
        </w:trPr>
        <w:tc>
          <w:tcPr>
            <w:tcW w:w="4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В,Желв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Слободско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Верста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_»_______________2021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КДОУ д/с  «Колобок» г.Слобод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А. Кирпичен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_2021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_______№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казенного дошкольного образовательного учреждения детского сада  «Колоб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Слободского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дошкольное образовательное учреждение детский  сад «Колобок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ошкольное  учреждение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Юридический адрес ОУ:  ул.П.Стучки, д.49, г.Слободской, Кировская обл., 613150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ул.П.Стучки, д.49, г.Слободской, Кировская обл.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613150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едующа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ирпиченкова Татьяна Анатольевна</w:t>
      </w:r>
      <w:r>
        <w:rPr>
          <w:sz w:val="28"/>
          <w:szCs w:val="28"/>
          <w:u w:val="single"/>
        </w:rPr>
        <w:t xml:space="preserve">                  4-22-44___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учебно-воспитательной  работе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/>
        </w:rPr>
        <w:t xml:space="preserve">                      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гл.специалист управления образования администрации города Слободского  Кузницына Галина Павловна 4-25-3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</w:t>
      </w:r>
      <w:r>
        <w:rPr>
          <w:sz w:val="14"/>
          <w:szCs w:val="14"/>
        </w:rPr>
        <w:t xml:space="preserve">        (должность)                                                                                                           (фамилия, имя, отчество)                                                            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</w:t>
      </w:r>
      <w:r>
        <w:rPr>
          <w:sz w:val="28"/>
          <w:szCs w:val="28"/>
          <w:u w:val="single"/>
        </w:rPr>
        <w:t xml:space="preserve">Инспектор БДД и ГИБДД Салтанов Сергей Владимирович  4-09-75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Воспитатель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 xml:space="preserve"> Нестерова Валентина Петровна         </w:t>
      </w:r>
      <w:r>
        <w:rPr>
          <w:sz w:val="28"/>
          <w:szCs w:val="28"/>
          <w:u w:val="single"/>
        </w:rPr>
        <w:t xml:space="preserve">                  4-22-44___  _________</w:t>
      </w:r>
      <w:r>
        <w:rPr>
          <w:sz w:val="14"/>
          <w:szCs w:val="14"/>
        </w:rPr>
        <w:t xml:space="preserve">               (фамилия, имя, отчество)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дикайтис Елена Альфатовна , ООО  «Благоустройство» 4-16-34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 имя, отчество)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СОДД Ледикайтис Елена Альфатовна, ООО  «Благоустройство» 4-16-34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 имя, отчество)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 xml:space="preserve">    53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>__раздевальная комната   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абинета по БДД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</w:t>
      </w:r>
      <w:r>
        <w:rPr>
          <w:sz w:val="28"/>
          <w:szCs w:val="28"/>
          <w:u w:val="single"/>
        </w:rPr>
        <w:t xml:space="preserve"> нет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i/>
          <w:sz w:val="20"/>
          <w:szCs w:val="20"/>
        </w:rPr>
        <w:t>при наличии автобус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ОУ:          </w:t>
      </w:r>
      <w:r>
        <w:rPr>
          <w:sz w:val="28"/>
          <w:szCs w:val="28"/>
          <w:u w:val="single"/>
        </w:rPr>
        <w:t>7.00. – 17.3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 - пожарная служба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  - дежурная часть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  -  скорая помощь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2 - МЧС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К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. (Приложение 1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го учреждения определяется группой жилых домов, зданий и улично-дорожной сетью. На схеме обозначены сеть автомобильных дорог, пути движения транспортных средств, пути движения детей с родителями  в/из образовательного учреждения, автостоянки, уличные надземные пешеходные переходы, названия у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(Приложение 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3:00Z</dcterms:created>
  <dc:creator>___</dc:creator>
  <dc:description/>
  <cp:keywords/>
  <dc:language>en-US</dc:language>
  <cp:lastModifiedBy>ds</cp:lastModifiedBy>
  <cp:lastPrinted>2021-03-15T08:52:00Z</cp:lastPrinted>
  <dcterms:modified xsi:type="dcterms:W3CDTF">2021-04-06T08:25:00Z</dcterms:modified>
  <cp:revision>24</cp:revision>
  <dc:subject/>
  <dc:title>Предложения и замечания к</dc:title>
</cp:coreProperties>
</file>